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  Иловлинская средняя общеобразовательная школа №1                                Иловлинск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Всероссийская акция                                                                       «</w:t>
      </w:r>
      <w:r>
        <w:rPr>
          <w:i/>
          <w:sz w:val="36"/>
          <w:szCs w:val="36"/>
        </w:rPr>
        <w:t>Летопись добрых дел по сохранению приро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гиональный эта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логический проект по благоустройству ро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36"/>
          <w:szCs w:val="36"/>
        </w:rPr>
        <w:t xml:space="preserve">                             </w:t>
      </w:r>
      <w:r>
        <w:rPr>
          <w:sz w:val="48"/>
          <w:szCs w:val="48"/>
        </w:rPr>
        <w:t>«Живи, родник!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нители:                                                                                                   группа учащихся  10-а, 10-б, 7-в, 5-в классов                                    МОУ Иловлинской СОШ №1 Волгогра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ь:                                                                            Зубарь Екатерина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биолог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ловля, 2008г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</w:t>
      </w:r>
      <w:r>
        <w:rPr>
          <w:i/>
        </w:rPr>
        <w:t>Родники, вы мои родник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Свет небесный сиренево-синий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Если будут звенеть родники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Будет биться и сердце Росс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одник, народ, родина… Слова эти как бы родные между собой. Родник родит реку. А река льется, течет через всю землю нашу, народ кормит. Вот и выходит, что с родника и родина начинается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Уже более 360 лет стоит на реке Иловля поселок с тем же именем. Бегут годы, столетия, меняются времена, поколения, а река течет. И жив родник, который ее питает. Сколько лет ему, никто не помнит. Как утверждают старожилы, он был всегда. Только сильнее, мощнее был когда-то, «струя его била фонтаном». Охотно верим, ведь даже 3 года назад объем воды в месте выхода значительно превосходил нынешний                          Неужели родничок  обречен? А ведь вода в нем не обычная. Давно ходит молва о том, что вода его содержит серебро, очень мягкая и хранится долго. Известно и то, что жители старшего поколения пользуются родниковой водой для питья и приготовления пищи уже многие годы. Да и среди молодых людей  поселка родник очень популярен, о чем свидетельствует известная дорога к роднику. Многие жители поселка и близлежащих хуторов Забураевка,  Желтухино приходят, приезжают к нему, чтобы набрать воды. Прохладная вода утоляет жажду  и пастуху и путнику в летний зной. А вот зимой или в дождливую погоду  к нему подобраться труднее - скользкий спуск. И  после разлива реки каждой весной родник требует восстановления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«Благоустроим родник!» - таким было решение учащихся 5-в класса  во время похода на экологическую тропу в начале мая 2008 года. Предложение было вынесено на совет школы и принято решение о благоустройстве род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воспитание чувства  ответственности за экологическую обстановку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своего края, формирование активной гражданской позиции, развитие интереса в          деле сохранения природных экосистем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 xml:space="preserve">: 1)ознакомить учащихся   с актуальностью проблемы сохранения природы родного  края.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)осваивать новые формы поиска  исследований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) формировать у учащихся ключевые компетенции и удовлетворение интереса к                                                                                                                изучению природы родного кра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снование темы проекта:</w:t>
      </w:r>
      <w:r>
        <w:rPr/>
        <w:t xml:space="preserve">  на территории природоохранной зоны р. Иловля (приток Дона) есть родник. Он находится  недалеко от поселка Иловля, вблизи х. Забураевка  Данный родник ежегодно подвергается весеннему затоплению, отчего его нехитрое обустройство – деревянный сруб в  и рядом плетень из лозы  - требуют постоянного ухода и реконструкции. Родник находится в низине, поэтому в сырую погоду, а также зимой тропинка к нему бывает скользкой и опасной. Трудности испытывают пожилые люди из-за отсутствия ступенек и поручней.</w:t>
      </w:r>
    </w:p>
    <w:p>
      <w:pPr>
        <w:pStyle w:val="Normal"/>
        <w:spacing w:lineRule="auto" w:line="360"/>
        <w:rPr/>
      </w:pPr>
      <w:r>
        <w:rPr/>
        <w:t>Тема проекта о благоустройстве родника была расширена. Инициативной группой было предложено параллельно с благоустройством родника провести  исследования качества воды в данном источнике, флоры и фауны околородниковой зоны, а также геологические иссле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32"/>
          <w:szCs w:val="32"/>
        </w:rPr>
        <w:t>Участники проекта: учащиеся  МОУ Иловлинская СОШ №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Координационный штаб: </w:t>
      </w:r>
      <w:r>
        <w:rPr/>
        <w:t>Кузьмин Вячеслав-10-а – президент «Шанс»                                                                  (школьная академия научного созвезди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Санников Артем – 10-а – директор школьного музе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Русакова Елена -10-а – зав. отделом по туризму и спорту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Ромашкина Мария – 10-а - зав. отделом  эколог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Руководитель: Зубарь Е.В. учитель биолог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Исследовательские группы: «Биологи» : </w:t>
      </w:r>
      <w:r>
        <w:rPr/>
        <w:t>учащиеся 5-7-х класс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Руководители: Вязова Е.П. учитель биолог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Зубарь Е.В. учитель биоло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«</w:t>
      </w:r>
      <w:r>
        <w:rPr>
          <w:b/>
        </w:rPr>
        <w:t xml:space="preserve">Географы»: </w:t>
      </w:r>
      <w:r>
        <w:rPr/>
        <w:t>учащиеся 7-10-х класс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Руководитель: Зубарь С.Ф. учитель географ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 xml:space="preserve">«Химики» : </w:t>
      </w:r>
      <w:r>
        <w:rPr/>
        <w:t>учащиеся 10-х класс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Руководитель: Антипова Ф.М., учитель хим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Пресс-центр: </w:t>
      </w:r>
      <w:r>
        <w:rPr/>
        <w:t>учащиеся 7-8-х класов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Руководитель: Апряткина С.А., вожатая</w:t>
      </w:r>
    </w:p>
    <w:p>
      <w:pPr>
        <w:pStyle w:val="Normal"/>
        <w:spacing w:lineRule="auto" w:line="360"/>
        <w:rPr/>
      </w:pPr>
      <w:r>
        <w:rPr>
          <w:b/>
        </w:rPr>
        <w:t xml:space="preserve">Группа строителей - диэайнеров: </w:t>
      </w:r>
      <w:r>
        <w:rPr/>
        <w:t>учащиеся 10-Б класс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Руководители: Великанов В.С. учитель технологии и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Зубарь С.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уководитель проекта: </w:t>
      </w:r>
      <w:r>
        <w:rPr/>
        <w:t>Зубарь Екатерина Владимировна, учитель  биологии</w:t>
      </w:r>
    </w:p>
    <w:p>
      <w:pPr>
        <w:pStyle w:val="Normal"/>
        <w:spacing w:lineRule="auto" w:line="360"/>
        <w:rPr/>
      </w:pPr>
      <w:r>
        <w:rPr>
          <w:b/>
        </w:rPr>
        <w:t xml:space="preserve">Консультант: </w:t>
      </w:r>
      <w:r>
        <w:rPr/>
        <w:t xml:space="preserve">Лукьянов Владимир Александрович, начальник отдела экологического мониторинга  и управления природными комплексами и объектами природного парка </w:t>
      </w:r>
    </w:p>
    <w:p>
      <w:pPr>
        <w:pStyle w:val="Normal"/>
        <w:spacing w:lineRule="auto" w:line="360"/>
        <w:rPr/>
      </w:pPr>
      <w:r>
        <w:rPr>
          <w:b/>
        </w:rPr>
        <w:t xml:space="preserve">Партнеры: </w:t>
      </w:r>
      <w:r>
        <w:rPr/>
        <w:t>ОО «Патриоты Дона», МОП «Единая Россия»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природный парк «Донской» (директор Сучков С.В.)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Крестьянское хозяйство (генеральный директор Егоров А.В.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Лесхоз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Районная газета «Донской вестник»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ФГУЗ «Центр гигиены и эпидемиологии» Волгоградской области  (главврач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Чайка А.Н.)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Предприниматель Логинов Д.А. , Писарев В.В. , Глухова Н.В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Этапы реализации проект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Подготовительный этап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По проблеме благоустройства родника группой школьников был поведен социологический опрос жителей, анкетирование среди учащихся школы, учителей, родителей, размещена заметка в районной газете «Донской вестник» В результате обработки полученных данных  было принято решение :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  провести лабораторные исследования по выявлению  качества родниковой воды;</w:t>
      </w:r>
    </w:p>
    <w:p>
      <w:pPr>
        <w:pStyle w:val="Normal"/>
        <w:spacing w:lineRule="auto" w:line="360"/>
        <w:rPr/>
      </w:pPr>
      <w:r>
        <w:rPr/>
        <w:t>2) провести исследования по влиянию качества водопроводной воды на здоровье человека</w:t>
      </w:r>
    </w:p>
    <w:p>
      <w:pPr>
        <w:pStyle w:val="Normal"/>
        <w:spacing w:lineRule="auto" w:line="360"/>
        <w:rPr/>
      </w:pPr>
      <w:r>
        <w:rPr/>
        <w:t>3) составить проект обустройства родника;</w:t>
      </w:r>
    </w:p>
    <w:p>
      <w:pPr>
        <w:pStyle w:val="Normal"/>
        <w:spacing w:lineRule="auto" w:line="360"/>
        <w:rPr/>
      </w:pPr>
      <w:r>
        <w:rPr/>
        <w:t>4) провести исследования о состоянии флоры и фауны околородниковой зоны;</w:t>
      </w:r>
    </w:p>
    <w:p>
      <w:pPr>
        <w:pStyle w:val="Normal"/>
        <w:spacing w:lineRule="auto" w:line="360"/>
        <w:rPr/>
      </w:pPr>
      <w:r>
        <w:rPr/>
        <w:t xml:space="preserve">5) провести геофизические  исследования; </w:t>
      </w:r>
    </w:p>
    <w:p>
      <w:pPr>
        <w:pStyle w:val="Normal"/>
        <w:spacing w:lineRule="auto" w:line="360"/>
        <w:rPr/>
      </w:pPr>
      <w:r>
        <w:rPr/>
        <w:t>6) по результатам исследований составить «паспорт родника»;</w:t>
      </w:r>
    </w:p>
    <w:p>
      <w:pPr>
        <w:pStyle w:val="Normal"/>
        <w:spacing w:lineRule="auto" w:line="360"/>
        <w:rPr/>
      </w:pPr>
      <w:r>
        <w:rPr/>
        <w:t>7) работа с консультантом и партнер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Работа с партнерами, СМИ</w:t>
      </w:r>
    </w:p>
    <w:p>
      <w:pPr>
        <w:pStyle w:val="Normal"/>
        <w:spacing w:lineRule="auto" w:line="360"/>
        <w:rPr/>
      </w:pPr>
      <w:r>
        <w:rPr/>
        <w:t>Одним из первых шагов по пути  реализации проект стала встреча рабочей группы пресс-центра   с редактором  районной газеты «Донской вестник». Итогом встречи стало появление на странице газеты заметки о предстоящей работе школьников  по благоустройству родника и предложением о сотрудничестве с партнерами. Далее состоялась встреча группы старшеклассников   с администрацией природного парка «Донской», его директором Сучковым С.В.  В ходе беседы была получена поддержка по благоустройству родника, а также рекомендации и консультация по составлению паспорта родника специалиста по экологическому мониторингу  Лукьянова В.А. Также предложена помощь в виде транспорта и строительного природного материала (глины и камня для укрепления  берега)</w:t>
      </w:r>
    </w:p>
    <w:p>
      <w:pPr>
        <w:pStyle w:val="Normal"/>
        <w:spacing w:lineRule="auto" w:line="360"/>
        <w:rPr/>
      </w:pPr>
      <w:r>
        <w:rPr/>
        <w:t xml:space="preserve">Было оказано содействие со стороны ФГУЗ «Центр гигиены и эпидемиологии» Волгоградской области (главврач Чайка А.Н.) в проведении качественного состава родниковой воды </w:t>
      </w:r>
    </w:p>
    <w:p>
      <w:pPr>
        <w:pStyle w:val="Normal"/>
        <w:spacing w:lineRule="auto" w:line="360"/>
        <w:rPr/>
      </w:pPr>
      <w:r>
        <w:rPr/>
        <w:t>Материальная поддержка была получена со стороны партнеров:Воробьева А.В.(генеральный директор крестьянского хоз-ва),ОО «Патриоты Дона»,  Егорова А.В.(генеральный директор крестьянского хозяйства),МОП «Единая Россия» а также предпринимателей  - жителей поселка – ЛогиноваА.Д, Писарева, Глуховой Н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Работа над планом-проектом благоустройства родник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оект  был составлен  совместно с учителем технологии Великановым В.С. и одобрен консультантом Лукьяновым В.А.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1.В ходе реализации экологического проекта «Живи, родник!» была задействована команда участников из 8 разновозрастных  групп, всего 34 учащихся,  7 учителей,  4 общественные организации, СМИ, родители учеников .</w:t>
      </w:r>
    </w:p>
    <w:p>
      <w:pPr>
        <w:pStyle w:val="Normal"/>
        <w:spacing w:lineRule="auto" w:line="360"/>
        <w:rPr/>
      </w:pPr>
      <w:r>
        <w:rPr/>
        <w:t xml:space="preserve">2.Проект был завершен  в июле 2008 года. </w:t>
      </w:r>
    </w:p>
    <w:p>
      <w:pPr>
        <w:pStyle w:val="Normal"/>
        <w:spacing w:lineRule="auto" w:line="360"/>
        <w:rPr/>
      </w:pPr>
      <w:r>
        <w:rPr/>
        <w:t>3.Благоустройство  родника нашло положительный отклик среди жителей поселка.</w:t>
      </w:r>
    </w:p>
    <w:p>
      <w:pPr>
        <w:pStyle w:val="Normal"/>
        <w:spacing w:lineRule="auto" w:line="360"/>
        <w:rPr/>
      </w:pPr>
      <w:r>
        <w:rPr/>
        <w:t xml:space="preserve">4. Итогом исследовательской работы учащихся по природных объектов возле родника стало составление паспорта родника </w:t>
      </w:r>
    </w:p>
    <w:p>
      <w:pPr>
        <w:pStyle w:val="Normal"/>
        <w:spacing w:lineRule="auto" w:line="360"/>
        <w:rPr/>
      </w:pPr>
      <w:r>
        <w:rPr/>
        <w:t xml:space="preserve">4. Совместно с администрацией Природного парка «Донской» был составлен перспективный план мониторинга родника </w:t>
      </w:r>
    </w:p>
    <w:p>
      <w:pPr>
        <w:pStyle w:val="Normal"/>
        <w:spacing w:lineRule="auto" w:line="360"/>
        <w:rPr/>
      </w:pPr>
      <w:r>
        <w:rPr/>
        <w:t xml:space="preserve">5. Поэтапно реализуя проект, учащиеся разных возрастных групп приобрели навыки работы в команде, сообща, что очень сплотило всех участников. Проект  дал возможность проявить организаторские, исследовательские, творческие способности детей, умения работать со средствами массовой информации и общественными организациями по решению актуальной экологической проблемы.  Все это имеет большое  значение в формировании чувства ответственности за экологическую  обстановку  своего края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4:00Z</dcterms:created>
  <dc:creator>User</dc:creator>
  <dc:description/>
  <cp:keywords/>
  <dc:language>en-US</dc:language>
  <cp:lastModifiedBy>Den</cp:lastModifiedBy>
  <dcterms:modified xsi:type="dcterms:W3CDTF">2008-08-17T09:31:00Z</dcterms:modified>
  <cp:revision>4</cp:revision>
  <dc:subject/>
  <dc:title>МОУ   Иловлинская средняя общеобразовательная школа №1                                Иловлинского района Волгоградской области</dc:title>
</cp:coreProperties>
</file>