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71"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42"/>
          <w:sz w:val="28"/>
          <w:szCs w:val="28"/>
        </w:rPr>
        <w:t>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"Древние корни народного искусства".</w:t>
      </w:r>
    </w:p>
    <w:p>
      <w:pPr>
        <w:pStyle w:val="Normal"/>
        <w:shd w:fill="FFFFFF" w:val="clear"/>
        <w:spacing w:lineRule="auto" w:line="360" w:before="205" w:after="0"/>
        <w:ind w:left="3053" w:hanging="3024"/>
        <w:jc w:val="both"/>
        <w:rPr/>
      </w:pPr>
      <w:r>
        <w:rPr>
          <w:rFonts w:cs="Times New Roman" w:ascii="Times New Roman" w:hAnsi="Times New Roman"/>
          <w:bCs/>
          <w:spacing w:val="147"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35"/>
          <w:sz w:val="28"/>
          <w:szCs w:val="28"/>
        </w:rPr>
        <w:t>УРО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дведение итогов  знаний учащихся  о прикладном  крестьянском искусств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05" w:after="0"/>
        <w:ind w:left="3053" w:hanging="30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 О Р У Д О В А Н И Е :  Тематические стенды «Народное жилище», «Предметы народного быта», «Русская народная одежда» (стенды составлены из рисунков детей).</w:t>
      </w:r>
    </w:p>
    <w:p>
      <w:pPr>
        <w:pStyle w:val="Normal"/>
        <w:shd w:fill="FFFFFF" w:val="clear"/>
        <w:spacing w:lineRule="auto" w:line="360" w:before="241" w:after="0"/>
        <w:ind w:left="2192" w:hanging="2160"/>
        <w:jc w:val="center"/>
        <w:rPr>
          <w:rFonts w:ascii="Times New Roman" w:hAnsi="Times New Roman" w:cs="Times New Roman"/>
          <w:bCs/>
          <w:spacing w:val="157"/>
          <w:sz w:val="28"/>
          <w:szCs w:val="28"/>
        </w:rPr>
      </w:pPr>
      <w:r>
        <w:rPr>
          <w:rFonts w:cs="Times New Roman" w:ascii="Times New Roman" w:hAnsi="Times New Roman"/>
          <w:bCs/>
          <w:spacing w:val="157"/>
          <w:sz w:val="28"/>
          <w:szCs w:val="28"/>
        </w:rPr>
        <w:t>ПЛАН  ПРОВЕДЕНИЯ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з учащихся  об истории строительства русского жил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учащихся о предметах народного бы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ащихся об истории русского костю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  на пройденные темы  и выполнение рисунков – отгад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усских народных песен, частуш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auto" w:line="360" w:before="144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31"/>
          <w:sz w:val="28"/>
          <w:szCs w:val="28"/>
        </w:rPr>
        <w:t>Х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22"/>
          <w:sz w:val="28"/>
          <w:szCs w:val="28"/>
        </w:rPr>
        <w:t>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1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 учащихся  об истории строительства русского жиль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урока представлено в виде посещения музея.   Первый зал музея называется «Народное жилище». Ученик – экскурсовод  рассказывает об истории строительства на Руси: «Приняв в конце Х века христианство, киевский князь Владимир принял и византийскую  культуру, которая объединила языческие и художественные  обычаи  славян. Началось строительство христианских церквей  «без единого гвоздя» из дерева. 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итектура этого времени отличалась нарядностью, узорчатым стилем. Не меньше достоинства было и облике русских деревень. Избы украшались резьбой. В избе крестьян, несмотря на бедность, гостили сказки. 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крашения жилища применялись изображения птиц, это были не скворцы, а жар птицы., если кони – то сказочные и с красивой гривой. На верхней части избы, коньке, показывали солнце – символ света». Ученик экскурсовод  показывает на стенде «Народные жилища» рисунки детей, объясняя как украсили дети свои  рисунки изб, какую использовали символи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учащихся о предметах народного быта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зал музея называется «Предметы народного быта». </w:t>
      </w:r>
      <w:r>
        <w:rPr>
          <w:rFonts w:cs="Times New Roman" w:ascii="Times New Roman" w:hAnsi="Times New Roman"/>
          <w:bCs/>
          <w:sz w:val="28"/>
          <w:szCs w:val="28"/>
        </w:rPr>
        <w:t>Ученик экскурсовод   делает сообщение об истории  возникновения  предметного быта: «Иностранные путешественники, посетившие Россию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, дивились посуде, сделанной из дерева. Для изготовления к применяли кап, это наросты на старых лиственных, хвойных деревьях. Из него делали ковши, скобари и другую посуду. Сначала вырубали топором, а затем  посуде придавалась форма ладьи или  плывущей птицы, уже с помощью ножа, резца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одные мастера украшали предметы быта русалками, показывали растения, цветы на посуде. 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1831 году на 1 Российской выставке была показана деревянная шкатулка, которая получила 1 место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из вятских мастеров Николай Бронников сделал из дерева часы, 6 лет он выполнял эту работу. Это были первые в мире и в истории часового дела деревянные часы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другой мастер Александр Кавязин  (он был слепой)  сделал из древа шкатулку с внутренним тайником и музыкой». Ученик экскурсовод свой рассказ сопровождает показом рисунков детей на стенде «Предметы народного быта». Особое влияние уделяли оформлению прялок. Учащиеся исполняют  песню «Уж, ты, прялица».</w:t>
      </w:r>
    </w:p>
    <w:p>
      <w:pPr>
        <w:pStyle w:val="Normal"/>
        <w:shd w:fill="FFFFFF" w:val="clear"/>
        <w:spacing w:lineRule="auto" w:line="360" w:before="241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41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ж, ты, прялица».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ж, ты прялица, ты, прялица моя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расавица, красавица моя.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списана листочками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шена цветочками.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Ой ты, прялица, ты, прялица моя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служи-ко службу верную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опряди-ко нитку тонкую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итку тонкую, шелковую.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 ткачем те нитки шелковые отдам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 шелковые отдам да прикажу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ткали разноцветный поясок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ок такой, какой я накажу.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. Чтоб соткали разноцветный поясок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ясок такой, какой я накажу.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на праздник, на гулянье соберусь,</w:t>
      </w:r>
    </w:p>
    <w:p>
      <w:pPr>
        <w:pStyle w:val="Normal"/>
        <w:shd w:fill="FFFFFF" w:val="clear"/>
        <w:spacing w:before="241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ясочком тем шелковым подвяжу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ащихся об истории русского костюма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зал представлен стендом «Русская народная одежда». Двое  учеников – экскурсоводов рассказывают об истории русского костюма: «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х  одним из элементов древнерусского костюма  была рубаха. Женскаякой только  длиной и более богатой отделкой. Слово «рубаха» происходит от слова «руб», которое означает «кусок ткани»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ою рубахи были разными. Наиболее древней рубахой была «голещейка» - рубаха без воротника, разрез для головы был по средине. Потом появилась «косоворотка» с разрезом на левой стороне груди. 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узоров на одежде имело свое значение: узоры вдоль разреза рубахи или по центру  груди  называли «передцы» и они как бы защищали человека от злых сил, защищали сердце и легкие человека; узоры на плечах назывались «вотши» - они охраняли руки человека; узоры по низу одежды назывались «наподольные»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ерных и центральных районах  России женщины  носили рубахи  и сарафаны. Сарафан – это платье без рукавов или высокая юбка на лямках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гу от Москвы женщины носили  рубази, юбку – поневу, передник корой называли «занавеской» или «запоной». Осенью и весной поверх рубахи  одевали зипун, телогрейку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оры, которыми украшали одежду , составляли из квадратиков – символов земли, точек – символов зерна, широко применялись растительные орнаменты с изображением цветов, листьев.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ые времена замужние женщины  носили головные уборы: кокошники, венцы. От кокошника вниз свисали рясны- длинные декоративные украшения в виде цепей, лент; доходивших , иногда до пояса. Рясны как бы связывали головной убор (символ неба) с одеждой (символом земли)»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еники – экскурсоводы комментируют рисунки детей, расположенные на стенде  «Русская народная  одежда». Они рассказывают  о конструкции одежды, ее украшениях, которые использовали дети в своих рисун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ывание загадок  на пройденные темы  и выполнение рисунков – отгадок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урока состоит из загадывания загадок по пройденным темам (дети работают по группам или по рядам). Ответы к загадкам дети выполняют в виде рисунков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усских народных песен, частушек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рока детям предлагается вспомнить русские народные песни, частушки. Дети по желанию исполняют их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/>
      </w:pPr>
      <w:r>
        <w:rPr/>
        <w:t>ЗАГАДК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1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бранство избы</w:t>
            </w:r>
          </w:p>
        </w:tc>
      </w:tr>
      <w:tr>
        <w:trPr>
          <w:trHeight w:val="1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ыре брата</w:t>
            </w:r>
          </w:p>
          <w:p>
            <w:pPr>
              <w:pStyle w:val="Normal"/>
              <w:shd w:fill="FFFFFF" w:val="clear"/>
              <w:spacing w:before="241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им кушаком подпоясаны</w:t>
            </w:r>
          </w:p>
          <w:p>
            <w:pPr>
              <w:pStyle w:val="Normal"/>
              <w:shd w:fill="FFFFFF" w:val="clear"/>
              <w:spacing w:before="241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 одной шляпкой стоят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о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т кошка –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ыре ножки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мей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гал бегунок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 шлеп в уголок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ник)</w:t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уда, утварь</w:t>
            </w:r>
          </w:p>
        </w:tc>
      </w:tr>
      <w:tr>
        <w:trPr>
          <w:trHeight w:val="1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ка в море –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ост на воле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вш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х кормила с охотою,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сама безротая.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ож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ыре ноги, два уха,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ин нос да брюхо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гон)</w:t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ind w:left="27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голове пуговка</w:t>
            </w:r>
          </w:p>
          <w:p>
            <w:pPr>
              <w:pStyle w:val="Normal"/>
              <w:shd w:fill="FFFFFF" w:val="clear"/>
              <w:spacing w:before="241" w:after="0"/>
              <w:ind w:left="27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носу решето,</w:t>
            </w:r>
          </w:p>
          <w:p>
            <w:pPr>
              <w:pStyle w:val="Normal"/>
              <w:shd w:fill="FFFFFF" w:val="clear"/>
              <w:spacing w:before="241" w:after="0"/>
              <w:ind w:left="27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а рука,</w:t>
            </w:r>
          </w:p>
          <w:p>
            <w:pPr>
              <w:pStyle w:val="Normal"/>
              <w:shd w:fill="FFFFFF" w:val="clear"/>
              <w:spacing w:before="241" w:after="0"/>
              <w:ind w:left="277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 и та на спине.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йник)</w:t>
            </w:r>
          </w:p>
        </w:tc>
      </w:tr>
      <w:tr>
        <w:trPr>
          <w:trHeight w:val="1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ежда </w:t>
            </w:r>
          </w:p>
        </w:tc>
      </w:tr>
      <w:tr>
        <w:trPr>
          <w:trHeight w:val="1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роен хлевец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яти овец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убов много,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ничего не ест.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еб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жу верхом,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ведаю на ком.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ых встечу –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качу, привечу.</w:t>
            </w:r>
          </w:p>
          <w:p>
            <w:pPr>
              <w:pStyle w:val="Normal"/>
              <w:shd w:fill="FFFFFF" w:val="clear"/>
              <w:spacing w:before="241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апка)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241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1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дводит итог урока: «Итак, ребята, первая четверть у нас называлась «Древние корни народного искусства». Может показаться, что слишком велик разрыв между средневековой  русской культурой и современной, но вы посмотрите вокруг себя. Сколько у нас в Иловле  сохранилось домов с красивым оформлением наличн7иков, коньков, настоящий музей на природе. А у многих из вас, наверное, у бабушек сохранились и прялки, и деревянная красивая посудина, полотенца с вышивками. Да и современная одежда содержит элементы древнего русского костюма, мы широко используем сарафаны. Так, что недаром говорят, новое – это хорошо забытое старое». Ученика выставляются оценки за активную работу. </w:t>
      </w:r>
    </w:p>
    <w:p>
      <w:pPr>
        <w:pStyle w:val="Normal"/>
        <w:shd w:fill="FFFFFF" w:val="clear"/>
        <w:spacing w:lineRule="auto" w:line="360" w:before="241" w:after="0"/>
        <w:ind w:lef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Иловлинская средняя общеобразовательная школа №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ТКРЫТЫЙ УРОК ПО ИЗ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«Древние корни  народного искусства» 5 класс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черчения и ИЗО </w:t>
      </w:r>
    </w:p>
    <w:p>
      <w:pPr>
        <w:pStyle w:val="Normal"/>
        <w:shd w:fill="FFFFFF" w:val="clear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ИСОШ №1</w:t>
      </w:r>
    </w:p>
    <w:p>
      <w:pPr>
        <w:pStyle w:val="Normal"/>
        <w:shd w:fill="FFFFFF" w:val="clear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ко Наталья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sectPr>
      <w:type w:val="nextPage"/>
      <w:pgSz w:w="11906" w:h="16838"/>
      <w:pgMar w:left="1221" w:right="710" w:gutter="0" w:header="0" w:top="12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6:00Z</dcterms:created>
  <dc:creator>ОКСАНА</dc:creator>
  <dc:description/>
  <cp:keywords/>
  <dc:language>en-US</dc:language>
  <cp:lastModifiedBy>ОКСАНА</cp:lastModifiedBy>
  <dcterms:modified xsi:type="dcterms:W3CDTF">2007-11-08T15:43:00Z</dcterms:modified>
  <cp:revision>4</cp:revision>
  <dc:subject/>
  <dc:title>ТЕМА УРОКА: "Древние корни народного искусства"</dc:title>
</cp:coreProperties>
</file>