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овлинская средняя общеобразовательная школа№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ворческая лаборатория «Инсайт» №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rPr/>
      </w:pPr>
      <w:r>
        <w:rPr>
          <w:b/>
        </w:rPr>
        <w:t>Тема:</w:t>
      </w:r>
      <w:r>
        <w:rPr/>
        <w:t xml:space="preserve"> Педагогические технологии; богатство и разнообразие, целесообразность и эффективность. Исследовательская деятельность учащихся и проектный метод обуч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540"/>
        <w:rPr>
          <w:b/>
          <w:b/>
        </w:rPr>
      </w:pPr>
      <w:r>
        <w:rPr>
          <w:b/>
        </w:rPr>
        <w:t>Задачи методического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20" w:firstLine="540"/>
        <w:rPr/>
      </w:pPr>
      <w:r>
        <w:rPr/>
        <w:t>Представить лучший опыт учителей школы по использованию дан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20" w:firstLine="540"/>
        <w:rPr/>
      </w:pPr>
      <w:r>
        <w:rPr/>
        <w:t>Познакомить учителей школы с возможностями интерактивной доски и мультимедийной аппа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20" w:firstLine="540"/>
        <w:rPr/>
      </w:pPr>
      <w:r>
        <w:rPr/>
        <w:t xml:space="preserve">Формирование творческо-поисковой деятельности педагогов школы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540"/>
        <w:rPr/>
      </w:pPr>
      <w:r>
        <w:rPr>
          <w:b/>
        </w:rPr>
        <w:t>Время проведения</w:t>
      </w:r>
      <w:r>
        <w:rPr/>
        <w:t xml:space="preserve">: 15 февраля 2008 года в 10.20 часов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Подготовительный этап с 14.01 по 15.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/>
      </w:pPr>
      <w:r>
        <w:rPr/>
        <w:t>Обзор методических пособий по данной те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/>
      </w:pPr>
      <w:r>
        <w:rPr/>
        <w:t>Посещение уроков администрацией школы, Взаимопосещение через МО по предме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/>
      </w:pPr>
      <w:r>
        <w:rPr/>
        <w:t>Участие в конкурсе исследовательских работ, создание проектов в начальной школе по предмет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/>
      </w:pPr>
      <w:r>
        <w:rPr/>
        <w:t>Подготовка открытых уроков, сообщений, компьютерных презент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/>
      </w:pPr>
      <w:r>
        <w:rPr/>
        <w:t>Подбор методик исследований, проектов с учетом специфики предметов через методобъединение, индивидуальная работа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>
          <w:b/>
        </w:rPr>
        <w:t>Практический этап 15 февраля 2008г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b/>
        </w:rPr>
        <w:t xml:space="preserve">Методический семинар по теме: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>Исследовательская деятельность учащихся, проектный метод и информационные технологии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>10.20 – 11.00 – Открытые уроки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>1. Мартынова И.е. – «Мастер – класс» для учителей химии Иловлинского района урок химии 10 класс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 xml:space="preserve">2. Буланова Н.А. – урок православной культуры 6 – А класс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 xml:space="preserve">3. Аликова Н.А. – урок русского языка 4 – В класс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 xml:space="preserve">4. Гладких Вера Витальевна – урок русского языка 3 – Г класс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</w:rPr>
      </w:pPr>
      <w:r>
        <w:rPr>
          <w:b/>
        </w:rPr>
        <w:t>Выступления по те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/>
        <w:t xml:space="preserve">Чербаева А.П., зам. директора по МР – введение в тему семина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/>
        <w:t>Гашук Е.А., учитель истории и обществознания – организация исследовательской деятельности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/>
        <w:t>Белозор О.А., учитель информатики – проектный метод обучения – компьютерная презентация. Возможности интерактивной до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/>
        <w:t>Чербаева А.П. – исследовательская деятельность в начальной школ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/>
        <w:t>Антипова Е.М. – общеучебные умения и навыки как основа исследовательского метода в обучении. МО хим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/>
        <w:t xml:space="preserve">Нестерова Ю.А. – проектный метод. МО английского язы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/>
        <w:t>Попова С.Н. – математические исследования в математике, физике, информа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/>
        <w:t>Антонова Т.Н. – реализация идеи портфолио учителя и ученика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 xml:space="preserve">Аналитический этап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/>
        <w:t>Рефлексия открытых уро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/>
        <w:t>Рефлексия методического д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/>
        <w:t xml:space="preserve">Проект решений педсовета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Активизировать работу по организации исследовательской проектной деятельности с учащими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Изучать и внедрять в практику современные информационные технологии с использованием интерактивной доски, мультимедийной пристав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Внести в тематическое планирование по предмету проектно - исследовательских форм уро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Провести школьную научно-практическую конференцию учащихся – апрель 2008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Объявить благодарность учителям за активное участие в методическом дне: Чербаевой А.П., зам. директору по МР, Мартыновой И.Е., Булановой Н.А., Аликовой Н.А., Гладких В.В., Гашук Е.А., Белозор О.А., Антиповой Е.М., Нестеровой Ю.А., Поповой С.Н.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 xml:space="preserve">На уроке православной культуры. Буланова Н.А.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drawing>
          <wp:inline distT="0" distB="0" distL="0" distR="0">
            <wp:extent cx="5266690" cy="331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Презентация проектов по английскому языку. Нестерова Ю.А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drawing>
          <wp:inline distT="0" distB="0" distL="0" distR="0">
            <wp:extent cx="5374005" cy="442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Открытый урок Гладких В.В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83965" cy="398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30:00Z</dcterms:created>
  <dc:creator>User</dc:creator>
  <dc:description/>
  <cp:keywords/>
  <dc:language>en-US</dc:language>
  <cp:lastModifiedBy>ОКСАНА</cp:lastModifiedBy>
  <cp:lastPrinted>2008-02-19T15:38:00Z</cp:lastPrinted>
  <dcterms:modified xsi:type="dcterms:W3CDTF">2008-04-02T20:05:00Z</dcterms:modified>
  <cp:revision>6</cp:revision>
  <dc:subject/>
  <dc:title>Муниципальное образовательное учреждение</dc:title>
</cp:coreProperties>
</file>