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47" w:hanging="0"/>
        <w:jc w:val="center"/>
        <w:rPr>
          <w:b/>
          <w:b/>
        </w:rPr>
      </w:pPr>
      <w:r>
        <w:rPr>
          <w:b/>
          <w:spacing w:val="-15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322" w:before="5" w:after="0"/>
        <w:ind w:right="-47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ТДЕЛ ОБРАЗОВАНИЯ, ОПЕКИ И ПОПЕЧИТЕЛЬСТВА</w:t>
      </w:r>
    </w:p>
    <w:p>
      <w:pPr>
        <w:pStyle w:val="Normal"/>
        <w:shd w:fill="FFFFFF" w:val="clear"/>
        <w:spacing w:lineRule="exact" w:line="322"/>
        <w:ind w:right="-47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АДМИНИСТРАЦИИ ИЛОВЛИНСКОГО РАЙОНА</w:t>
      </w:r>
    </w:p>
    <w:p>
      <w:pPr>
        <w:pStyle w:val="Normal"/>
        <w:shd w:fill="FFFFFF" w:val="clear"/>
        <w:spacing w:lineRule="exact" w:line="322"/>
        <w:ind w:right="-47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ind w:right="5765" w:hanging="0"/>
        <w:rPr>
          <w:sz w:val="22"/>
          <w:szCs w:val="22"/>
        </w:rPr>
      </w:pPr>
      <w:r>
        <w:rPr>
          <w:sz w:val="22"/>
          <w:szCs w:val="22"/>
        </w:rPr>
        <w:t xml:space="preserve">ул. Будённого,53, р.п. Иловля, </w:t>
      </w:r>
    </w:p>
    <w:p>
      <w:pPr>
        <w:pStyle w:val="Normal"/>
        <w:ind w:right="5765" w:hanging="0"/>
        <w:rPr>
          <w:sz w:val="22"/>
          <w:szCs w:val="22"/>
        </w:rPr>
      </w:pPr>
      <w:r>
        <w:rPr>
          <w:sz w:val="22"/>
          <w:szCs w:val="22"/>
        </w:rPr>
        <w:t xml:space="preserve">Волгоградская обл., 403071 </w:t>
      </w:r>
    </w:p>
    <w:p>
      <w:pPr>
        <w:pStyle w:val="Normal"/>
        <w:ind w:right="5765" w:hanging="0"/>
        <w:rPr>
          <w:sz w:val="22"/>
          <w:szCs w:val="22"/>
        </w:rPr>
      </w:pPr>
      <w:r>
        <w:rPr>
          <w:sz w:val="22"/>
          <w:szCs w:val="22"/>
        </w:rPr>
        <w:t xml:space="preserve">Тел.: (267) 5-15-32; факс (267) 5-13-41; </w:t>
      </w:r>
    </w:p>
    <w:p>
      <w:pPr>
        <w:pStyle w:val="Normal"/>
        <w:ind w:right="5765" w:hanging="0"/>
        <w:rPr/>
      </w:pPr>
      <w:r>
        <w:rPr>
          <w:i/>
          <w:sz w:val="22"/>
          <w:szCs w:val="22"/>
          <w:u w:val="single"/>
          <w:lang w:val="en-US"/>
        </w:rPr>
        <w:t>e-mail: Labirint(a)reg. avtlg. ru</w:t>
      </w:r>
    </w:p>
    <w:p>
      <w:pPr>
        <w:pStyle w:val="Normal"/>
        <w:shd w:fill="FFFFFF" w:val="clear"/>
        <w:spacing w:lineRule="exact" w:line="250" w:before="192" w:after="0"/>
        <w:ind w:right="6336" w:hanging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50" w:before="192" w:after="0"/>
        <w:ind w:right="6336" w:hanging="0"/>
        <w:rPr/>
      </w:pPr>
      <w:r>
        <w:rPr/>
        <w:t>От «____»______________ 2008г. №_____</w:t>
      </w:r>
    </w:p>
    <w:p>
      <w:pPr>
        <w:sectPr>
          <w:type w:val="nextPage"/>
          <w:pgSz w:w="11906" w:h="16838"/>
          <w:pgMar w:left="1090" w:right="51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региональную комиссию по конкурсному отбору учителей общеобразовательных учреждений выдвигаемых для получения премии 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баевой Антонины Петр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МОУ Иловлинской СОШ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овлинского района Волгогра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гаемой для получения премии 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йонное методическое объединение учителей начальных классов Иловлинского района поддерживает выдвижение кандидатуры учителя начальных классов Чербаевой Антонины Петровны на соискание премии Президент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баева Антонина Петровна, учитель высшей категории Иловлинской средней общеобразовательной школы №1 на данный момент является одним из ведущих специалистов в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 (Московский психолого-социальный институт, Тюменское педагогическое училище). Высшая квалификационная категория присвоена в 1996 году, стаж педагогической деятельности 26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ходит курсовую подготовку в г. Волгограде, Обобщен опыт по теме: «Духовно-нравственное развитие личности младшего школьника на уроках русского языка и литературы», 2001г., «Организация факультативного курса Добротолюбие», 2005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стороннее развитие личности  младшего школьника – ведущий принцип учителя в педагогиче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 в совершенстве владеет теоретическими  и практическими знаниями в области отечественной  методологии, знает стратегию развития и принципы нач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ина Петровна в своей образовательно–воспитательной деятельности  реализует принципы  системно-развивающего  обучения Л.В.Занкова., использует  инновационные технологии обучения и воспитания  осуществляя при этом  индивидуальный подход  с учетом возрастных  психологических особенностей своих уче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ки Антонины Петровны отличаются особой эмоциональной, атмосферой доброжелательности, занимательны, насыщены богатым содержанием, разнообразием форм, средств и приемов обучения. В такой  атмосфере легко раскрываются индивидуальные способности учеников, формируются коммуникативные  навыки, культура речи. Исследования, проекты,  творческие задания стимулируют познавательную активность, самостоятельность, мотивацию.   </w:t>
      </w:r>
    </w:p>
    <w:p>
      <w:pPr>
        <w:pStyle w:val="Normal"/>
        <w:ind w:firstLine="567"/>
        <w:rPr/>
      </w:pPr>
      <w:r>
        <w:rPr>
          <w:sz w:val="28"/>
          <w:szCs w:val="28"/>
        </w:rPr>
        <w:t>За годы работы показала себя творчески работающим педагогом, совершенствующим свое мастерство, показывая стабильно хороший результат обучения своих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учителя распространен в районе через проведение авторского семинара по развивающему обучению, через «Мастер – класс» для учителей начальных классов. Антонина Петровна оказывает методическую и психологическую поддержку проводимых мероприятий в районе; лекции по общий и возрастной психологии на районных курсах повышения квалификации учителе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, аттестация педагогических кадров. Являясь лауреатом «Учитель года области» 1996 года активно пропагандирует  конкурсное движение в Иловлинском районе, оказывает методическую   и психологическую поддержку  участников районного и областного  конкурса «Учитель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и Антонины Петровны  активные участники районных и международных  творческих и интеллектуальных конкурсов «Умники и Умницы», «Разговор о правильном питании», «Русский медвежонок», «Кенгур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на Петровна не останавливается на достигнутом. Она всегда в творческих поисках. В 2005 году разработала факультативные курсы для младших школьников: «Уроки психологии для детей», «Уроки жизнетворчества» и элективный курс для старшеклассников «Я и моя профессиональная карьера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баева Антонина  Петровна награждена грамотой «За лучший кабинет начальных классов», «За хорошую подготовку учащихся районного конкурса «Умники и Умницы 2007», «За активное участие в районном конкурсе «Разговор о правильном питании», «За высокий уровень организации методической работы в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овл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области</w:t>
        <w:tab/>
        <w:tab/>
        <w:tab/>
        <w:tab/>
        <w:tab/>
        <w:tab/>
        <w:t>____________/Г.В.Соловь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заверя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овлинского района  </w:t>
        <w:tab/>
        <w:tab/>
        <w:tab/>
        <w:t xml:space="preserve">___________/Т.Н.Кузнецова/ </w:t>
      </w:r>
    </w:p>
    <w:sectPr>
      <w:type w:val="nextPage"/>
      <w:pgSz w:w="11906" w:h="16838"/>
      <w:pgMar w:left="1134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7:00Z</dcterms:created>
  <dc:creator>User</dc:creator>
  <dc:description/>
  <cp:keywords/>
  <dc:language>en-US</dc:language>
  <cp:lastModifiedBy>ОКСАНА</cp:lastModifiedBy>
  <dcterms:modified xsi:type="dcterms:W3CDTF">2008-02-27T17:57:00Z</dcterms:modified>
  <cp:revision>2</cp:revision>
  <dc:subject/>
  <dc:title/>
</cp:coreProperties>
</file>